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и условиях конкурса на право получения субъектами инновационной деятельности субсидий из областного бюджета Новосибирской обла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Конкурс на право получения субъектами инновационной деятельности субсидий из областного бюджета Новосибирской обла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в соответствии с Законом Новосибирской области от 15.12.2007 № 178-ОЗ «О политике Новосибирской области в сфере развития инновационной системы» и постановлением Правительства Новосибирской области от 28.11.2011 № 532-п «Об утверждении Порядка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», с учетом изменений, внесенных постановлением Правительства Новосибирской области от 02.05.2012 № 218-п «О внесении изменений в постановление Правительства Новосибирской области от 28.11.2011 № 532-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убсидии предоставляются субъектам инновационной деятельности на коммерциализацию технологий, а именно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научно-исследовательских и опытно-конструкторски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пытного образца и патент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 опытной партии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оизводство принципиально новой или с новыми потребительскими свойствами продукции (товаров, работ,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рименение новых и модернизацию существующих способов (технологий) производства, распространения и использования продукции (товаров, работ, услу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производится в порядке софинансирования 50 процентов от стоимости проекта, но не более 3000,0 тысяч рублей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 настоящий конкурс представляются заявки с описанием научно-прикладного или инновационного проекта в Новосибирской области, реализуемого с участием образовательных и/или научных учреждений Новосибирской области. Заявки представляют из себя пакет документов согласно перечню, установленному пунктом 21 конкурсной документации, утвержденной приказом Минобрнауки НСО от 22.03.2012 № 476 «Об утверждении конкурсной документации по проведению конкурса на право получения субъектами инновационной деятельности субсидий из областного бюджета Новосибирской обла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курс проводит Министерство образования, науки и инновационной политики Новосибирской области  (далее – Минобрнауки НС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нахождение и почтовый адрес организатора конкурса: 630011, г. Новосибирск, Красный проспект, 18, Адрес электронной почты: info@edu.nso.ru. Официальный сайт Минобрнауки НСО расположен по адресу: www.minobr.nso.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и Минобрнауки НСО по вопросам проведения конкурса – Курганова Екатерина Владимировна, тел. (383) 231-10-11, Цой Андрей Викторович, тел. (383) 223-03-9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курсная документация по проведению  конкурса на право получения субъектами инновационной деятельности субсидий из областного бюджета Новосибирской обла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далее - конкурсная документация) размещена на официальном сайте Минобрнауки НСО, расположенном по адресу: www.minobr.nso.ru и доступна для ознакомления всем заинтересованным лицам без взимания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Требования к участникам конкурса, содержанию, оформлению и порядку представления заявок на участие в конкурсе, критерии и порядок оценки заявок на участие в конкурсе, порядок определения результатов конкурса указаны в конкурсно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Заявки на участие в конкурсе подаются с 04 июня 2012 года по адресу: 630011, г. Новосибирск, Красный проспект, 18, кабинет 616. В рабочие дни с 10-00 до 17-00 часов, перерыв на обед с 13-00 до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Заявки на участие в конкурсе принимаются до 17-00 часов 18 июн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верт должен быть опечатан печатью заявителя с пометкой «На конкурс министерства образования, науки и инновационной политики Новосибирской области. Заявка на участие в конкурсе на право получения субъектами инновационной деятельности субсидий из областного бюджета Новосибирской обла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Дата определения победителя (победителей) конкурса – 30  июля 2012 года. Результаты конкурса и имя победителя/победителей публикуются на официальных сайт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и Правительства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обрнауки НС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 Заявки, представленные на конкурс, не возвра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04:00Z</dcterms:created>
  <dc:creator>paee</dc:creator>
  <dc:description/>
  <cp:keywords/>
  <dc:language>en-US</dc:language>
  <cp:lastModifiedBy>paee</cp:lastModifiedBy>
  <dcterms:modified xsi:type="dcterms:W3CDTF">2012-05-16T06:07:00Z</dcterms:modified>
  <cp:revision>2</cp:revision>
  <dc:subject/>
  <dc:title/>
</cp:coreProperties>
</file>